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w Project Manager – Maria Setaro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1 Billing Results.</w:t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cs="Arial" w:ascii="Calibri" w:hAnsi="Calibri"/>
          <w:sz w:val="24"/>
        </w:rPr>
        <w:t>Goal - $709,000. Actual - $869,000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elebration gathering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2 Billing Goal - $850,000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Advanced Design Themes/Basic Design Themes. (Drod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f projects come with Advanced Design themes, discuss with client early and set the correct expectations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 w:ascii="Calibri" w:hAnsi="Calibri"/>
          <w:sz w:val="24"/>
        </w:rPr>
        <w:t>Issue with many design revisions (Dwight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hen reaching 5 revisions – escalate to Lead PM in order to set up a design meeting with Natalia, client and PM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ring up the number of revisions expected during the kick-off call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 Review Process. (Dwight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activity Sheet. (Kristoffer)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 w:ascii="Calibri" w:hAnsi="Calibri"/>
          <w:sz w:val="24"/>
        </w:rPr>
        <w:t>AM handover after training follow-up. (Kristoffer)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Schedule 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swiss"/>
    <w:pitch w:val="variable"/>
  </w:font>
  <w:font w:name="Avenir-Black">
    <w:altName w:val="Courier New"/>
    <w:charset w:val="00"/>
    <w:family w:val="swiss"/>
    <w:pitch w:val="variable"/>
  </w:font>
  <w:font w:name="Avenir-Heavy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;Courier New" w:hAnsi="Avenir-Roman;Courier New" w:eastAsia="SimSun;宋体" w:cs="Avenir-Roman;Courier New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;Courier New" w:hAnsi="Avenir-Black;Courier New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;Courier New" w:hAnsi="Avenir-Heavy;Courier Ne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;Courier New" w:hAnsi="Avenir-Heavy;Courier Ne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;Courier New" w:hAnsi="Avenir-Black;Courier New" w:cs="Avenir-Black;Courier New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;Courier New" w:hAnsi="Avenir-Book;Courier New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8:00Z</dcterms:created>
  <dc:creator>william</dc:creator>
  <dc:description/>
  <dc:language>en-US</dc:language>
  <cp:lastModifiedBy>Kristoffer von Bonsdorff</cp:lastModifiedBy>
  <cp:lastPrinted>2010-10-25T13:53:00Z</cp:lastPrinted>
  <dcterms:modified xsi:type="dcterms:W3CDTF">2015-04-13T18:28:00Z</dcterms:modified>
  <cp:revision>2</cp:revision>
  <dc:subject/>
  <dc:title>Project Manager Meeting Agenda</dc:title>
</cp:coreProperties>
</file>