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M Meeting Agenda</w:t>
      </w:r>
    </w:p>
    <w:p>
      <w:pPr>
        <w:pStyle w:val="Normal"/>
        <w:ind w:left="792" w:hanging="0"/>
        <w:jc w:val="left"/>
        <w:rPr>
          <w:rFonts w:ascii="Calibri" w:hAnsi="Calibri" w:cs="Arial"/>
          <w:b/>
          <w:b/>
          <w:sz w:val="24"/>
          <w:szCs w:val="32"/>
        </w:rPr>
      </w:pPr>
      <w:r>
        <w:rPr>
          <w:rFonts w:cs="Arial" w:ascii="Calibri" w:hAnsi="Calibri"/>
          <w:b/>
          <w:sz w:val="24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nnouncement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2 Billing Goal - $850,000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illed as of 5/22 - $295,000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TNET tickets for IT to Chris, except file syncs to Rick.</w:t>
        <w:br/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hare business challenges from client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ind w:left="360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scuss Project Management resources and processe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tent Migrator resources. (Kristoffer)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ality Assurance resources. (Kristoffer)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dd more detail about Fonts to QA checklist.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st programming through launch phase. (Kristoffer)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ducts Discussions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partment development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br/>
        <w:br/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Calibri" w:hAnsi="Calibri"/>
          <w:sz w:val="24"/>
        </w:rPr>
        <w:t>Next meeting</w:t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charset w:val="00"/>
    <w:family w:val="swiss"/>
    <w:pitch w:val="variable"/>
  </w:font>
  <w:font w:name="Avenir-Black">
    <w:charset w:val="00"/>
    <w:family w:val="swiss"/>
    <w:pitch w:val="variable"/>
  </w:font>
  <w:font w:name="Avenir-Heav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-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92214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"/>
      <w:lvlJc w:val="left"/>
      <w:pPr>
        <w:tabs>
          <w:tab w:val="num" w:pos="1584"/>
        </w:tabs>
        <w:ind w:left="1584" w:hanging="504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3">
      <w:start w:val="1"/>
      <w:numFmt w:val="bullet"/>
      <w:lvlText w:val=""/>
      <w:lvlJc w:val="left"/>
      <w:pPr>
        <w:tabs>
          <w:tab w:val="num" w:pos="2088"/>
        </w:tabs>
        <w:ind w:left="2088" w:hanging="648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enir-Roman" w:hAnsi="Avenir-Roman" w:eastAsia="SimSun;宋体" w:cs="Avenir-Roman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venir-Black" w:hAnsi="Avenir-Black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venir-Heavy" w:hAnsi="Avenir-Heavy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venir-Heavy" w:hAnsi="Avenir-Heavy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venir-Black" w:hAnsi="Avenir-Black" w:cs="Avenir-Black"/>
      <w:bCs/>
      <w:smallCaps/>
      <w:sz w:val="20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Cs/>
      <w:smallCaps/>
      <w:sz w:val="16"/>
      <w:szCs w:val="26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venir-Book" w:hAnsi="Avenir-Book" w:eastAsia="SimSun;宋体" w:cs="Arial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6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</w:rPr>
  </w:style>
  <w:style w:type="paragraph" w:styleId="ListOutline">
    <w:name w:val="List Outline"/>
    <w:basedOn w:val="TextBody"/>
    <w:qFormat/>
    <w:pPr>
      <w:numPr>
        <w:ilvl w:val="0"/>
        <w:numId w:val="3"/>
      </w:numPr>
      <w:spacing w:before="60" w:after="60"/>
    </w:pPr>
    <w:rPr/>
  </w:style>
  <w:style w:type="paragraph" w:styleId="Writing">
    <w:name w:val="writing"/>
    <w:basedOn w:val="Normal"/>
    <w:qFormat/>
    <w:pPr>
      <w:spacing w:lineRule="auto" w:line="480"/>
      <w:ind w:firstLine="200"/>
    </w:pPr>
    <w:rPr>
      <w:rFonts w:ascii="Courier" w:hAnsi="Courier" w:cs="Courier"/>
      <w:sz w:val="24"/>
    </w:rPr>
  </w:style>
  <w:style w:type="paragraph" w:styleId="StyleListNumberRight1ch">
    <w:name w:val="Style List Number + Right  1 ch"/>
    <w:basedOn w:val="ListNumber"/>
    <w:qFormat/>
    <w:pPr>
      <w:numPr>
        <w:ilvl w:val="0"/>
        <w:numId w:val="6"/>
      </w:numPr>
      <w:ind w:right="2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eastAsia="Times New Roman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53:00Z</dcterms:created>
  <dc:creator>william</dc:creator>
  <dc:description/>
  <cp:keywords/>
  <dc:language>en-US</dc:language>
  <cp:lastModifiedBy>Kristoffer von Bonsdorff</cp:lastModifiedBy>
  <cp:lastPrinted>2010-10-25T13:53:00Z</cp:lastPrinted>
  <dcterms:modified xsi:type="dcterms:W3CDTF">2015-05-29T19:54:00Z</dcterms:modified>
  <cp:revision>32</cp:revision>
  <dc:subject/>
  <dc:title>Project Manager Meeting Agenda</dc:title>
</cp:coreProperties>
</file>