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3 Billing Goal - $1M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ty Assurance rol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sk client for Favicon when scheduling interior page design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oe training availability in July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tractor lis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king clients promoter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ook for opportunities to make clients to be promoters – need more content?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ject stage/phase aging tracking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ject process documentation package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swiss"/>
    <w:pitch w:val="variable"/>
  </w:font>
  <w:font w:name="Avenir-Black">
    <w:charset w:val="00"/>
    <w:family w:val="swiss"/>
    <w:pitch w:val="variable"/>
  </w:font>
  <w:font w:name="Avenir-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" w:hAnsi="Avenir-Roman" w:eastAsia="SimSun;宋体" w:cs="Avenir-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" w:hAnsi="Avenir-Black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" w:hAnsi="Avenir-Heavy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" w:hAnsi="Avenir-Heavy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" w:hAnsi="Avenir-Black" w:cs="Avenir-Black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" w:hAnsi="Avenir-Book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;Courier New" w:hAnsi="Courier;Courier New" w:cs="Courier;Courier New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7-17T00:57:00Z</dcterms:modified>
  <cp:revision>38</cp:revision>
  <dc:subject/>
  <dc:title>Project Manager Meeting Agenda</dc:title>
</cp:coreProperties>
</file>